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PEŁNIA ZESPÓŁ TERAPEUTYCZNY FUNDACJI:</w:t>
      </w:r>
    </w:p>
    <w:p>
      <w:pPr>
        <w:pStyle w:val="Normal"/>
        <w:rPr/>
      </w:pPr>
      <w:r>
        <w:rPr/>
        <w:t xml:space="preserve">Indywidualny Plan Działań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9"/>
        <w:gridCol w:w="406"/>
        <w:gridCol w:w="407"/>
        <w:gridCol w:w="407"/>
        <w:gridCol w:w="407"/>
        <w:gridCol w:w="407"/>
        <w:gridCol w:w="407"/>
        <w:gridCol w:w="407"/>
        <w:gridCol w:w="407"/>
        <w:gridCol w:w="519"/>
        <w:gridCol w:w="645"/>
        <w:gridCol w:w="646"/>
        <w:gridCol w:w="1001"/>
      </w:tblGrid>
      <w:tr>
        <w:trPr>
          <w:trHeight w:val="1104" w:hRule="atLeast"/>
        </w:trPr>
        <w:tc>
          <w:tcPr>
            <w:tcW w:w="7217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 POSTĘPÓW TERAPI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 xml:space="preserve">POPRAWA PROCESÓW POZNAWCZYCH: 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spostrzeganie, </w:t>
              <w:tab/>
              <w:t>- uwaga,</w:t>
              <w:tab/>
              <w:t xml:space="preserve">- pamięć, </w:t>
              <w:tab/>
              <w:t>- mow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POPRAWA SPRAWNOŚCI FIZYCZNEJ: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 xml:space="preserve">- chwytanie, </w:t>
              <w:tab/>
              <w:t>- kontrola głowy,</w:t>
              <w:tab/>
              <w:t xml:space="preserve"> - czworakowanie,</w:t>
              <w:tab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- siadanie, </w:t>
              <w:tab/>
              <w:tab/>
              <w:t>- poprawa siły i umiejętności ruchowy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POPRAWA ZACHOWANIA (stało się mniej: niecierpliwe, impulsywne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- TAK</w:t>
              <w:tab/>
              <w:tab/>
              <w:tab/>
              <w:t xml:space="preserve">    - 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/>
              <w:t>OGÓLNA ZMIANA STANU ZDROWIA DZIECK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- nie zauważono</w:t>
              <w:tab/>
              <w:tab/>
              <w:t>- nastąpiła poprawa stanu zdrowi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>FUNDACJA DLA DZIECI NIEPE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>ŁNOSPRAWNYCH „NADZIEJA"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76-200 SŁUPSK UL. KASZUBSKA 50, </w:t>
            </w:r>
            <w:r>
              <w:rPr>
                <w:rFonts w:cs="Times New Roman" w:ascii="Times New Roman" w:hAnsi="Times New Roman"/>
                <w:b/>
                <w:spacing w:val="-22"/>
              </w:rPr>
              <w:t xml:space="preserve">TEL: </w:t>
            </w:r>
            <w:r>
              <w:rPr>
                <w:rFonts w:cs="Times New Roman" w:ascii="Times New Roman" w:hAnsi="Times New Roman"/>
                <w:b/>
              </w:rPr>
              <w:t>059 842 65 31</w:t>
            </w:r>
          </w:p>
          <w:p>
            <w:pPr>
              <w:pStyle w:val="Normal"/>
              <w:shd w:fill="FFFFFF" w:val="clear"/>
              <w:spacing w:lineRule="exact" w:line="259" w:before="245" w:after="0"/>
              <w:ind w:left="2194" w:right="806" w:hanging="11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RTA KWALIFIKACYJNA NA ZAJĘCIA REHABILITACYJNE</w:t>
            </w:r>
          </w:p>
        </w:tc>
      </w:tr>
      <w:tr>
        <w:trPr/>
        <w:tc>
          <w:tcPr>
            <w:tcW w:w="721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217" w:type="dxa"/>
            <w:gridSpan w:val="14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Imię i nazwisko dzieck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gridSpan w:val="1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5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217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21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urodzenia……………………..</w:t>
              <w:tab/>
              <w:t>wzrost</w:t>
              <w:tab/>
              <w:t>……..….waga…..….</w:t>
              <w:tab/>
              <w:t>kg</w:t>
            </w:r>
          </w:p>
        </w:tc>
      </w:tr>
      <w:tr>
        <w:trPr/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6255" w:type="dxa"/>
            <w:gridSpan w:val="1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55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:</w:t>
            </w:r>
          </w:p>
        </w:tc>
        <w:tc>
          <w:tcPr>
            <w:tcW w:w="6255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721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29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34" w:hRule="atLeast"/>
        </w:trPr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karz prowadz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ący: (pieczątka, podpi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2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gnoz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958"/>
        <w:gridCol w:w="1035"/>
      </w:tblGrid>
      <w:tr>
        <w:trPr>
          <w:trHeight w:val="281" w:hRule="atLeast"/>
        </w:trPr>
        <w:tc>
          <w:tcPr>
            <w:tcW w:w="73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ozw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ój emocjonalny i społeczny: </w:t>
            </w:r>
          </w:p>
        </w:tc>
      </w:tr>
      <w:tr>
        <w:trPr>
          <w:trHeight w:val="296" w:hRule="atLeast"/>
        </w:trPr>
        <w:tc>
          <w:tcPr>
            <w:tcW w:w="53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5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urzenia emocjonaln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urzenia komunikacji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ęki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81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ja w stosunku do siebie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esja w stosunku do otoczeni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pobudliw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ść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96" w:hRule="atLeast"/>
        </w:trPr>
        <w:tc>
          <w:tcPr>
            <w:tcW w:w="5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hamowania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1"/>
      </w:tblGrid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psychicz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ligencja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tosownie do wieku, obniżona, powyżej przeciętnej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zrok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dklejanie siatkówk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  <w:r>
              <w:rPr>
                <w:rFonts w:cs="Times New Roman" w:ascii="Times New Roman" w:hAnsi="Times New Roman"/>
              </w:rPr>
              <w:t xml:space="preserve">, wzmożone ciśnienie śródgałkow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u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w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burzenia neurologiczne *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pilepsja, wodogłowie (zastawka tak/nie), zaburzenia czucia, inne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7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590"/>
        <w:gridCol w:w="563"/>
        <w:gridCol w:w="590"/>
        <w:gridCol w:w="563"/>
        <w:gridCol w:w="590"/>
        <w:gridCol w:w="563"/>
        <w:gridCol w:w="727"/>
        <w:gridCol w:w="720"/>
      </w:tblGrid>
      <w:tr>
        <w:trPr/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ńczyna górna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ńczyna dolna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wa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wa</w:t>
            </w:r>
          </w:p>
        </w:tc>
      </w:tr>
      <w:tr>
        <w:trPr>
          <w:trHeight w:val="72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widłowe napięcie mięśniowe (tonus)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511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astyczność 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54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iotkość *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Stan ruchowy*</w:t>
      </w:r>
    </w:p>
    <w:tbl>
      <w:tblPr>
        <w:tblW w:w="7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785"/>
        <w:gridCol w:w="1786"/>
      </w:tblGrid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trwałe odruchy posta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ać jakie………………………..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trzymania głowy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przetaczanie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89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worakowanie</w:t>
            </w:r>
          </w:p>
        </w:tc>
        <w:tc>
          <w:tcPr>
            <w:tcW w:w="17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89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e siedzenie</w:t>
            </w:r>
          </w:p>
        </w:tc>
        <w:tc>
          <w:tcPr>
            <w:tcW w:w="17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89" w:hRule="atLeast"/>
        </w:trPr>
        <w:tc>
          <w:tcPr>
            <w:tcW w:w="36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ód z asekuracją</w:t>
            </w:r>
          </w:p>
        </w:tc>
        <w:tc>
          <w:tcPr>
            <w:tcW w:w="1785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modzielny chód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chy mimowolne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żenie zamiarowe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urzenia równowagi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7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5"/>
        <w:gridCol w:w="1275"/>
      </w:tblGrid>
      <w:tr>
        <w:trPr>
          <w:trHeight w:val="660" w:hRule="atLeast"/>
        </w:trPr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CIWWSKAZANIA DO MASAŻU 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(zmiany skórne (rozsiane i ropne), nowotwory, krwawienia, krwotoki lub możliwość ich wystąpienia, hemofilia, skaza naczyniowa, stany zapalne ostre, choroby zakaźne, niewyrównane wady serca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Ocena ortopedyczna </w:t>
      </w:r>
      <w:r>
        <w:rPr>
          <w:rFonts w:cs="Times New Roman" w:ascii="Times New Roman" w:hAnsi="Times New Roman"/>
          <w:i/>
          <w:sz w:val="24"/>
          <w:szCs w:val="24"/>
        </w:rPr>
        <w:t xml:space="preserve">(w przypadku nieprawidłowości wypełnia lekarz ortoped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7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754"/>
        <w:gridCol w:w="679"/>
        <w:gridCol w:w="1655"/>
        <w:gridCol w:w="126"/>
        <w:gridCol w:w="63"/>
        <w:gridCol w:w="903"/>
        <w:gridCol w:w="929"/>
      </w:tblGrid>
      <w:tr>
        <w:trPr>
          <w:trHeight w:val="255" w:hRule="atLeast"/>
        </w:trPr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tan kręgosłupa </w:t>
            </w:r>
          </w:p>
        </w:tc>
      </w:tr>
      <w:tr>
        <w:trPr>
          <w:trHeight w:val="910" w:hRule="atLeast"/>
        </w:trPr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osób z Zespołem Downa koniecznie dołączyć opis RTG kręgów szczytowego i obrotowego!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bilność szczytowo – obrotnikowa*: prawidłowa/nieprawidłow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</w:p>
        </w:tc>
      </w:tr>
      <w:tr>
        <w:trPr>
          <w:trHeight w:val="4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perkifoz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perlordoza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33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cy płaski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ecy wklęsło - okrągłe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52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kolioz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k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cinek kręgosłupa:……………………</w:t>
            </w:r>
          </w:p>
        </w:tc>
      </w:tr>
      <w:tr>
        <w:trPr>
          <w:trHeight w:val="315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nie w skali Cobba:</w:t>
            </w:r>
          </w:p>
        </w:tc>
      </w:tr>
      <w:tr>
        <w:trPr>
          <w:trHeight w:val="352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iżej 20 º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yżej 20 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</w:p>
        </w:tc>
      </w:tr>
      <w:tr>
        <w:trPr>
          <w:trHeight w:val="614" w:hRule="atLeast"/>
        </w:trPr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n rdzenia kręgoweg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: rozszczep, przepuklina oponowo – rdzeniowa w odcinku……………………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arunkiem uczestnictwa w hipoterapii jest zachowanie samodzielnej pozycji siedzącej na koniu)</w:t>
            </w:r>
          </w:p>
        </w:tc>
      </w:tr>
      <w:tr>
        <w:trPr>
          <w:trHeight w:val="656" w:hRule="atLeast"/>
        </w:trPr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any w stawach biodrowych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(zwichnięcia, podwichnięcia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zebyte zabiegi operacyjne (kończyn) do 3 mc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stec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502" w:hRule="atLeast"/>
        </w:trPr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byte zabiegi operacyjne do 6 mcy wstecz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/>
        <w:tc>
          <w:tcPr>
            <w:tcW w:w="5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burzenia w kostnieni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k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P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</w:t>
            </w:r>
          </w:p>
        </w:tc>
      </w:tr>
      <w:tr>
        <w:trPr>
          <w:trHeight w:val="245" w:hRule="atLeast"/>
        </w:trPr>
        <w:tc>
          <w:tcPr>
            <w:tcW w:w="7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n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właściwe podkreślić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zeciwwskazanie do hipoterapii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4:58:00Z</dcterms:created>
  <dc:creator>Tadek</dc:creator>
  <dc:description/>
  <cp:keywords/>
  <dc:language>en-US</dc:language>
  <cp:lastModifiedBy>Gosias</cp:lastModifiedBy>
  <cp:lastPrinted>2017-11-03T09:10:00Z</cp:lastPrinted>
  <dcterms:modified xsi:type="dcterms:W3CDTF">2017-11-03T10:46:00Z</dcterms:modified>
  <cp:revision>3</cp:revision>
  <dc:subject/>
  <dc:title>WYPEŁNIA ZESPÓŁ TERAPEUTYCZNY FUNDACJI:</dc:title>
</cp:coreProperties>
</file>